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VIRTINTA:</w:t>
      </w:r>
    </w:p>
    <w:p>
      <w:pPr>
        <w:pStyle w:val="Normal"/>
        <w:rPr/>
      </w:pPr>
      <w:r>
        <w:rPr/>
        <w:t>2020 metų gegužės14 d. direktoriaus įsakymu Nr.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468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4685040"/>
                          <a:chOff x="0" y="0"/>
                          <a:chExt cx="8457480" cy="468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46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912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eisės ir personalo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912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idaus medicininio audito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2600"/>
                            <a:ext cx="799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ausioji slaugos administrator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12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aus pavaduotojas specialaus stebėjimo sveikatos priežiūr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12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inansų ir apska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970360"/>
                            <a:ext cx="913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sichosocialinės reabilitacijos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970000"/>
                            <a:ext cx="7995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I Bendro stebėjimo sveikatos priežiūros sky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941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stiprinto stebėjimo sveikatos priežiū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Griežto stebėjimo  sveikatos priežiū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941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riėmimo ir bendrosios psichiatrijos sky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941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linikinė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agnostikos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linikinė laborator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913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799560"/>
                            <a:ext cx="72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79956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27200"/>
                            <a:ext cx="799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Užimtumo ir socialinės reabilitacijos cent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66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7360"/>
                            <a:ext cx="194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995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941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sichologinio konsultavimo  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sichoterapijos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912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Ūkio sky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970360"/>
                            <a:ext cx="7995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 bendro stebėjimo sveikatos priežiūros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941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terų ir vaikų spec. stebėjimo sveikatos priežiūros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2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aus pavaduotojas gydym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2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iešųjų pirkimų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970360"/>
                            <a:ext cx="7995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II Bendro stebėjimo sveikatos priežiūros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27200"/>
                            <a:ext cx="794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rofesinės reabilitacijos tarny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82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24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4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73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2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82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85624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296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69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2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8569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4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8680" y="28562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970000"/>
                            <a:ext cx="7995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V Bendro stebėjimo sveikatos priežiūros sky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8569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368.9pt" coordorigin="0,0" coordsize="13319,7378">
                <v:rect id="shape_0" fillcolor="white" stroked="f" o:allowincell="f" style="position:absolute;left:0;top:0;width:13318;height:7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437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eisės ir personalo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1437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idaus medicininio audito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437;width:125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ausioji slaugos administrator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437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aus pavaduotojas specialaus stebėjimo sveikatos priežiūr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437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inansų ir apska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678;width:143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sichosocialinės reabilitacijos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4677;width:125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I Bendro stebėjimo sveikatos priežiūros sky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0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stiprinto stebėjimo sveikatos priežiū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0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Griežto stebėjimo  sveikatos priežiūr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0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riėmimo ir bendrosios psichiatrijos sky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0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linikinė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agnostikos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linikinė laborator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143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1259" to="10259,14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79,1259" to="5579,1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19,1259" to="2519,14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9,1259" to="3959,14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99,1259" to="11699,14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5397;width:12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Užimtumo ir socialinės reabilitacijos cent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59" to="116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78" to="5577,28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79,1079" to="6479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59" to="8819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30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sichologinio konsultavimo  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sichoterapijos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59" to="1259,1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1437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Ūkio skyri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678;width:125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 bendro stebėjimo sveikatos priežiūros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0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terų ir vaikų spec. stebėjimo sveikatos priežiūros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37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aus pavaduotojas gydym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437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iešųjų pirkimų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4678;width:125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II Bendro stebėjimo sveikatos priežiūros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397;width:125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rofesinės reabilitacijos tarny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878" to="55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8" to="55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78" to="5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8" to="10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78" to="21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78" to="25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878" to="39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979" to="737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66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878" to="1025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878" to="102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878" to="88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878" to="73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498" to="10437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4675" to="10259,4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499" to="7379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9" to="5579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59" to="7379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68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499" to="10439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9" to="66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7" to="485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7" to="2519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217" to="3959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4499" to="881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8" to="197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499" to="107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498" to="11697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4677;width:125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V Bendro stebėjimo sveikatos priežiūros sky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9,4499" to="1169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04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3:00Z</dcterms:created>
  <dc:creator>Algimantas Liausėdas</dc:creator>
  <dc:description/>
  <cp:keywords/>
  <dc:language>en-US</dc:language>
  <cp:lastModifiedBy>Aušra Katinauskienė</cp:lastModifiedBy>
  <cp:lastPrinted>2020-05-19T11:29:00Z</cp:lastPrinted>
  <dcterms:modified xsi:type="dcterms:W3CDTF">2020-05-21T07:43:00Z</dcterms:modified>
  <cp:revision>2</cp:revision>
  <dc:subject/>
  <dc:title> </dc:title>
</cp:coreProperties>
</file>