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 w:val="false"/>
        </w:rPr>
        <w:t>PATVIRTINTA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 w:eastAsia="lt-LT"/>
        </w:rPr>
        <w:t>VšĮ Rokiškio psichiatrijos ligoninės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 w:eastAsia="lt-LT"/>
        </w:rPr>
        <w:t xml:space="preserve">direktoriaus 2023 m. kovo  6   d.                      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 w:eastAsia="lt-LT"/>
        </w:rPr>
        <w:t>įsakymu Nr. 16</w:t>
      </w:r>
    </w:p>
    <w:p>
      <w:pPr>
        <w:pStyle w:val="Heading1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1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1"/>
        <w:rPr/>
      </w:pPr>
      <w:r>
        <w:rPr/>
        <w:t>VŠĮ ROKIŠKIO PSICHIATRIJOS LIGONINĖS 2023 METAIS II – IV KETVIRČIUOSE PLANUOJAMŲ VYKDYTI VIEŠŲJŲ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PIRKIMŲ PLANAS  </w:t>
      </w:r>
    </w:p>
    <w:p>
      <w:pPr>
        <w:pStyle w:val="Heading1"/>
        <w:jc w:val="both"/>
        <w:rPr/>
      </w:pPr>
      <w:r>
        <w:rPr/>
        <w:t xml:space="preserve">      </w:t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85"/>
        <w:gridCol w:w="1399"/>
        <w:gridCol w:w="18"/>
        <w:gridCol w:w="1267"/>
        <w:gridCol w:w="1275"/>
        <w:gridCol w:w="1251"/>
        <w:gridCol w:w="1273"/>
        <w:gridCol w:w="1258"/>
        <w:gridCol w:w="1258"/>
        <w:gridCol w:w="1270"/>
        <w:gridCol w:w="12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objekto (prekės, paslaugos ar darbų) pavadin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, paslaugos ar darbų kodas pagal BVP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grindinis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Pirkimo vert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ur be  PVM arba apimtys/kieki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matoma pirkimo pradž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data arba ketvirtis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bū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utarties trukm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mėn. su pratęsimai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Pirkimas atliek. pagal VPĮ 23, 24  straipsnio nuostatas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Pirkimas atliekamas per / iš CPO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as atliekamas CVP IS priemonėm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iniciatorius (vardo raidė, pavardė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</w:t>
            </w:r>
            <w:r>
              <w:rPr>
                <w:b/>
                <w:sz w:val="21"/>
                <w:szCs w:val="21"/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         </w:t>
            </w:r>
            <w:r>
              <w:rPr>
                <w:b/>
                <w:sz w:val="21"/>
                <w:szCs w:val="21"/>
                <w:lang w:val="lt-LT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 </w:t>
            </w:r>
            <w:r>
              <w:rPr>
                <w:b/>
                <w:sz w:val="21"/>
                <w:szCs w:val="21"/>
                <w:lang w:val="lt-LT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   </w:t>
            </w:r>
            <w:r>
              <w:rPr>
                <w:b/>
                <w:sz w:val="21"/>
                <w:szCs w:val="21"/>
                <w:lang w:val="lt-L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</w:t>
            </w:r>
            <w:r>
              <w:rPr>
                <w:b/>
                <w:sz w:val="21"/>
                <w:szCs w:val="21"/>
                <w:lang w:val="lt-LT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</w:t>
            </w:r>
            <w:r>
              <w:rPr>
                <w:b/>
                <w:sz w:val="21"/>
                <w:szCs w:val="21"/>
                <w:lang w:val="lt-LT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  </w:t>
            </w:r>
            <w:r>
              <w:rPr>
                <w:b/>
                <w:sz w:val="21"/>
                <w:szCs w:val="21"/>
                <w:lang w:val="lt-LT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lt-LT"/>
              </w:rPr>
              <w:t xml:space="preserve">        </w:t>
            </w:r>
            <w:r>
              <w:rPr>
                <w:b/>
                <w:sz w:val="21"/>
                <w:szCs w:val="21"/>
                <w:lang w:val="lt-LT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   </w:t>
            </w:r>
            <w:r>
              <w:rPr>
                <w:b/>
                <w:sz w:val="21"/>
                <w:szCs w:val="21"/>
                <w:lang w:val="lt-LT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  </w:t>
            </w:r>
            <w:r>
              <w:rPr>
                <w:b/>
                <w:sz w:val="21"/>
                <w:szCs w:val="21"/>
                <w:lang w:val="lt-LT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lt-LT"/>
              </w:rPr>
            </w:pPr>
            <w:r>
              <w:rPr>
                <w:b/>
                <w:sz w:val="21"/>
                <w:szCs w:val="21"/>
                <w:lang w:val="lt-LT"/>
              </w:rPr>
              <w:t xml:space="preserve">    </w:t>
            </w:r>
            <w:r>
              <w:rPr>
                <w:b/>
                <w:sz w:val="21"/>
                <w:szCs w:val="21"/>
                <w:lang w:val="lt-LT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44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KĖS</w:t>
            </w:r>
          </w:p>
          <w:p>
            <w:pPr>
              <w:pStyle w:val="Normal"/>
              <w:rPr>
                <w:sz w:val="21"/>
                <w:szCs w:val="21"/>
                <w:lang w:val="lt-LT" w:eastAsia="lt-LT"/>
              </w:rPr>
            </w:pPr>
            <w:r>
              <w:rPr>
                <w:sz w:val="21"/>
                <w:szCs w:val="21"/>
                <w:lang w:val="lt-LT" w:eastAsia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boratorinė informacinė siste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000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-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Kliaug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8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3-II,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412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-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uvimo reikmeny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435100-5 39227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Skysta muilo baz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711900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, 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prekės ir reikme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4000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l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281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Vytelė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034000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3-II, 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ausdinimo įrangos eksploatacinės medžiag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125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 su galimybe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ių prekių pirkim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0192000-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851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aros priemonė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80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nutrūkstamojo maitinimo šalti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154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d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100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>
          <w:trHeight w:val="4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moninė skalbimo maš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71612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ugiafunkcinis spalvotai spausdinantys spausdinimo įrengi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321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Rupeik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ovinių, maisto produktų transportavimo vežimėl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91110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iklo gam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2990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Lauko gėlės apželdinimui, sėklos, trąšos, agrochemijos produkt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121100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45000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o ženkl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928470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m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Skalda, žvirgždas, žvyras, smėlio ir žvyro mišiniai ir kiti užpild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212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jų priežiūros įreng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3111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bilūs individualios apsaugos įtaisai su prijungimo darba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1213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gr. Nr.5 Vaist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600000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Atviras konkurs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.Gudelevič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Biuro popieriaus pirk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30197630-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ikliai grindų plovimo mašino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80000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enos atliek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600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trike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1 mėn.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trike/>
                <w:sz w:val="20"/>
                <w:szCs w:val="20"/>
                <w:lang w:val="lt-LT"/>
              </w:rPr>
            </w:pPr>
            <w:r>
              <w:rPr>
                <w:strike/>
                <w:sz w:val="20"/>
                <w:szCs w:val="2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žai, lakai, gruntai ir panašios medžiag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80000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onios ir virtuvės reikmeny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41000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ybinės medžiagos ir panašūs gamin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100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enos kuras (kapotos medžio skiedro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11140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Laikraščiai, dienraščiai, periodiniai leidiniai ir žurnal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22000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00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smens higienos gaminių pirkimas (tualetinis popierius, virtuviniai, lapiniai rankšluosčia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700000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energi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09310000-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3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arptautinis konkursas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spaud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192151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mobiliniai degalai ir autoprodukt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132100-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134200-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211000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yzelinis krosnių kur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913510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-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uska keliams, takeliams barsty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92710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lt-LT"/>
              </w:rPr>
            </w:pPr>
            <w:r>
              <w:rPr>
                <w:sz w:val="20"/>
                <w:szCs w:val="20"/>
                <w:highlight w:val="green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lt-LT"/>
              </w:rPr>
            </w:pPr>
            <w:r>
              <w:rPr>
                <w:sz w:val="20"/>
                <w:szCs w:val="20"/>
                <w:highlight w:val="green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lt-LT"/>
              </w:rPr>
            </w:pPr>
            <w:r>
              <w:rPr>
                <w:sz w:val="20"/>
                <w:szCs w:val="20"/>
                <w:highlight w:val="green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  <w:lang w:val="lt-LT"/>
              </w:rPr>
            </w:pPr>
            <w:r>
              <w:rPr>
                <w:sz w:val="22"/>
                <w:szCs w:val="22"/>
                <w:highlight w:val="green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LAUGO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</w:t>
            </w:r>
            <w:r>
              <w:rPr>
                <w:sz w:val="20"/>
                <w:szCs w:val="20"/>
                <w:lang w:val="lt-LT"/>
              </w:rPr>
              <w:t>Seminaro-konferencijos Tarptautiniai slaugytojų dienai paminėti organizavim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951000-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>2023-II ket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de-DE" w:eastAsia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zinfekcijos, dezinsekcijos, deratizacij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921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4 mėn. su galimybe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itinių elektrinių prietaisų remont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80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 mėn. su galimybe vieną kartą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omenų saugoj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317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kumentų valdymo sistemos palaikymo,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2000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pavojingų atliekų tvarky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500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torinių įrenginių remonto,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11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bookmarkStart w:id="0" w:name="_Hlk92361496"/>
            <w:bookmarkEnd w:id="0"/>
            <w:r>
              <w:rPr>
                <w:sz w:val="20"/>
                <w:szCs w:val="20"/>
                <w:lang w:val="lt-LT"/>
              </w:rPr>
              <w:t>2-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lėgio, jutiklių ir temperatūros daviklių patikros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33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-IV 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otekų išgaben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410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mobilių salonų, minkštų baldų valy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31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lumos siurblio remonto paslaug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50511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2 mėn. su galimybe vieną kartą pratęsti 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gos konsultacinė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417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 Erslov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ltragarsinės diagnostikos sistemos Mylab-50 techninės priežiūros ir remont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40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>2023-II ket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de-DE" w:eastAsia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Šeš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sultacinės inžinerij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0000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1810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43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2023-III 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 xml:space="preserve">1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lės elektrinės statybos darbų techninės priežiūros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7000-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 xml:space="preserve">5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įrenginių varžų matav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711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>2023-I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val="lt-LT"/>
              </w:rPr>
              <w:t xml:space="preserve">1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klaminių (informacinių) stendų gamybos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341000-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I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1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Pramoginės, meninės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23000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2023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Vyšniaveck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nansinio audito atlikimo paslaug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212100-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Kul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paslaug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641100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Katinausk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limėlių nuomos ir keitimo paslaug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91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24 mė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55415</wp:posOffset>
                      </wp:positionH>
                      <wp:positionV relativeFrom="paragraph">
                        <wp:posOffset>-91440</wp:posOffset>
                      </wp:positionV>
                      <wp:extent cx="108585" cy="216535"/>
                      <wp:effectExtent l="107950" t="108585" r="107950" b="107315"/>
                      <wp:wrapNone/>
                      <wp:docPr id="1" name="Rankraštį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16360"/>
                              </a:xfrm>
                              <a:prstGeom prst="rect">
                                <a:avLst/>
                              </a:prstGeom>
                              <a:noFill/>
                              <a:ln cap="sq" w="216000">
                                <a:solidFill>
                                  <a:srgbClr val="fffc00">
                                    <a:alpha val="33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ankraštį 3" coordsize="1,1" path="m1,0l1,0e" stroked="t" o:allowincell="t" style="position:absolute;margin-left:-311.45pt;margin-top:-7.2pt;width:8.5pt;height:17pt;mso-wrap-style:none;v-text-anchor:middle">
                      <v:fill o:detectmouseclick="t" on="false"/>
                      <v:stroke color="#fffc00" weight="2160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lt-LT"/>
              </w:rPr>
              <w:t>DARBA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gos sistemų (gyd. „E“ korpusas) montavimo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317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3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ktros instaliacijos (gyd. „A“, „B“ korp.,  administ. pastatas) montavimo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310000-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1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  <w:t>Nuotekų vamzdyno remonto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232453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1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  <w:t>Apsauginių paviršių iš nerūdijančio plieno įrengimo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4423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1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dailos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400000-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1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ntechnikos darb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330000-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1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ngų, durų, vartų, vitrinų remonto darb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420000-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023-III-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1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lės fotovoltinės elektrinės įrengimo ir projektavimo darb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2511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viras konkurs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1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.Gradeck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ilumos gamybos įrenginių techninis aptarnavimas, patikra ir  įrenginių remontas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2593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12 mėn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lt-LT"/>
              </w:rPr>
            </w:pPr>
            <w:r>
              <w:rPr>
                <w:color w:val="FF0000"/>
                <w:sz w:val="20"/>
                <w:szCs w:val="20"/>
                <w:highlight w:val="yellow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Šilumokaičio  plovimo darb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259300-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50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023-III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 mėn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-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šĮ RPL esamų apsaugos sistemų, kurias sudaro gaisro aptikimo ir signalizavimo sistemos, perspėjimo apie gaisrą ir evakuacijos valdymo sistemos, apsauginės signalizacijos, įeigos kontrolės sistemos, vaizdo stebėjimo, remont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317000-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2023-IV ket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4 mėn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Adamon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lt-LT"/>
        </w:rPr>
        <w:t xml:space="preserve">Sudarė:   Viešųjų pirkimų skyriaus vedėjas                                                                                                                                                  Bronius Lasinskas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lt-LT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val="lt-LT"/>
        </w:rPr>
        <w:t>(Parašas)</w:t>
      </w:r>
    </w:p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rFonts w:eastAsia="Calibri"/>
          <w:sz w:val="22"/>
          <w:szCs w:val="22"/>
          <w:lang w:val="lt-LT"/>
        </w:rPr>
        <w:t xml:space="preserve">Suderinta:  Vyr. finansininkas, Finansų ir apskaitos                                                                                                                                        Jolanta Kulienė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              </w:t>
      </w:r>
      <w:r>
        <w:rPr>
          <w:rFonts w:eastAsia="Calibri"/>
          <w:sz w:val="22"/>
          <w:szCs w:val="22"/>
          <w:lang w:val="lt-LT"/>
        </w:rPr>
        <w:t xml:space="preserve">Skyriaus vedėjas                                                                          </w:t>
      </w:r>
      <w:r>
        <w:rPr>
          <w:rFonts w:eastAsia="Calibri"/>
          <w:sz w:val="18"/>
          <w:szCs w:val="18"/>
          <w:lang w:val="lt-LT"/>
        </w:rPr>
        <w:t xml:space="preserve">(Parašas)                      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Calibri"/>
          <w:sz w:val="18"/>
          <w:szCs w:val="18"/>
          <w:lang w:val="lt-LT"/>
        </w:rPr>
      </w:r>
    </w:p>
    <w:p>
      <w:p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Calibri"/>
          <w:sz w:val="18"/>
          <w:szCs w:val="18"/>
          <w:lang w:val="lt-LT"/>
        </w:rPr>
      </w:r>
    </w:p>
    <w:p>
      <w:pPr>
        <w:pStyle w:val="Normal"/>
        <w:rPr>
          <w:rFonts w:eastAsia="Calibri"/>
          <w:sz w:val="22"/>
          <w:szCs w:val="22"/>
          <w:lang w:val="lt-LT"/>
        </w:rPr>
      </w:pPr>
      <w:r>
        <w:rPr>
          <w:rFonts w:eastAsia="Times New Roman"/>
          <w:sz w:val="18"/>
          <w:szCs w:val="18"/>
          <w:lang w:val="lt-LT"/>
        </w:rPr>
        <w:t xml:space="preserve">  </w:t>
      </w:r>
      <w:r>
        <w:rPr>
          <w:rFonts w:eastAsia="Calibri"/>
          <w:sz w:val="22"/>
          <w:szCs w:val="22"/>
          <w:lang w:val="lt-LT"/>
        </w:rPr>
        <w:t>Suderinta:  Prevencinę pirkimų kontrolę atliekantis asmuo                                                                                                                        Gitana Kliaugienė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18"/>
          <w:szCs w:val="18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val="lt-LT"/>
        </w:rPr>
        <w:t xml:space="preserve">(Parašas)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val="lt-LT"/>
        </w:rPr>
      </w:pPr>
      <w:r>
        <w:rPr>
          <w:rFonts w:eastAsia="Calibri"/>
          <w:sz w:val="18"/>
          <w:szCs w:val="18"/>
          <w:lang w:val="lt-LT"/>
        </w:rPr>
      </w:r>
    </w:p>
    <w:sectPr>
      <w:footerReference w:type="default" r:id="rId3"/>
      <w:type w:val="nextPage"/>
      <w:pgSz w:orient="landscape" w:w="16838" w:h="11906"/>
      <w:pgMar w:left="1134" w:right="170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1:00Z</dcterms:created>
  <dc:creator>RPL</dc:creator>
  <dc:description/>
  <cp:keywords/>
  <dc:language>en-US</dc:language>
  <cp:lastModifiedBy>Bronius Lasinskas</cp:lastModifiedBy>
  <cp:lastPrinted>2023-03-17T08:22:00Z</cp:lastPrinted>
  <dcterms:modified xsi:type="dcterms:W3CDTF">2023-03-17T06:29:00Z</dcterms:modified>
  <cp:revision>443</cp:revision>
  <dc:subject/>
  <dc:title/>
</cp:coreProperties>
</file>