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PATVIRTINTA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VšĮ Rokiškio psichiatrijos ligoninė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 xml:space="preserve">direktoriaus 2023 m. sausio   4    d.                     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įsakymu Nr. 6</w:t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rPr/>
      </w:pPr>
      <w:r>
        <w:rPr/>
        <w:t>VŠĮ ROKIŠKIO PSICHIATRIJOS LIGONINĖS 2023 METAIS I KETVIRTYJE PLANUOJAMŲ VYKDYTI VIEŠŲJŲ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PIRKIMŲ PLANAS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5"/>
        <w:gridCol w:w="1399"/>
        <w:gridCol w:w="18"/>
        <w:gridCol w:w="1267"/>
        <w:gridCol w:w="1275"/>
        <w:gridCol w:w="1251"/>
        <w:gridCol w:w="1273"/>
        <w:gridCol w:w="1258"/>
        <w:gridCol w:w="1258"/>
        <w:gridCol w:w="1270"/>
        <w:gridCol w:w="12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objekto (prekės, paslaugos ar darbų) pavadin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, paslaugos ar darbų kodas pagal BVP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grindini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Pirkimo vert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ur be  PVM arba apimtys/kieki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matoma pirkimo pradž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data arba ketvirti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bū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utarties trukm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mėn. su pratęsima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. pagal VPĮ 23, 24  straipsnio nuostata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amas per / iš CPO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as atliekamas CVP IS priemonėm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iniciatorius (vardo raidė, pavardė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</w:t>
            </w:r>
            <w:r>
              <w:rPr>
                <w:b/>
                <w:sz w:val="21"/>
                <w:szCs w:val="21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      </w:t>
            </w:r>
            <w:r>
              <w:rPr>
                <w:b/>
                <w:sz w:val="21"/>
                <w:szCs w:val="21"/>
                <w:lang w:val="lt-LT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</w:t>
            </w:r>
            <w:r>
              <w:rPr>
                <w:b/>
                <w:sz w:val="21"/>
                <w:szCs w:val="21"/>
                <w:lang w:val="lt-L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</w:t>
            </w:r>
            <w:r>
              <w:rPr>
                <w:b/>
                <w:sz w:val="21"/>
                <w:szCs w:val="21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</w:t>
            </w:r>
            <w:r>
              <w:rPr>
                <w:b/>
                <w:sz w:val="21"/>
                <w:szCs w:val="21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</w:t>
            </w:r>
            <w:r>
              <w:rPr>
                <w:b/>
                <w:sz w:val="21"/>
                <w:szCs w:val="21"/>
                <w:lang w:val="lt-LT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</w:t>
            </w:r>
            <w:r>
              <w:rPr>
                <w:b/>
                <w:sz w:val="21"/>
                <w:szCs w:val="21"/>
                <w:lang w:val="lt-LT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</w:t>
            </w:r>
            <w:r>
              <w:rPr>
                <w:b/>
                <w:sz w:val="21"/>
                <w:szCs w:val="21"/>
                <w:lang w:val="lt-LT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</w:t>
            </w:r>
            <w:r>
              <w:rPr>
                <w:b/>
                <w:sz w:val="21"/>
                <w:szCs w:val="21"/>
                <w:lang w:val="lt-LT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44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KĖS</w:t>
            </w:r>
          </w:p>
          <w:p>
            <w:pPr>
              <w:pStyle w:val="Normal"/>
              <w:rPr>
                <w:sz w:val="21"/>
                <w:szCs w:val="21"/>
                <w:lang w:val="lt-LT" w:eastAsia="lt-LT"/>
              </w:rPr>
            </w:pPr>
            <w:r>
              <w:rPr>
                <w:sz w:val="21"/>
                <w:szCs w:val="21"/>
                <w:lang w:val="lt-LT" w:eastAsia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Vaista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Vaistai (kurie nenumatyti pirkti iš tiekėjų sudarytose vaistų pirkimo sutartys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enkartinės pirštin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4243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–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smens apsaugos priemonės (vienkartiniai medicininiai chalatai, kaukės, respiratoriai, antbačiai, kombinezonai, kepuraitė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43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cinės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55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pratęsti 12 mė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dontologinės medžiagos ir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418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vakavimo plan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82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gos ir sveikatos apsaugos ženkl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5232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ktrokardiograf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232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avimo prietais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ksacinių diržų sistem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6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jimo formos ir įrank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415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ol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0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lazūra moli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121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bliotekos knygos, leidini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21130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igos prezentacijai skirtos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41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ovinių transportavimo vežimėl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9111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mpiuterinė įranga ir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augiafunkciniai spausdinimo įrengini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2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25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mpiuterių dalys, priedai ir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7000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gdymo  priemonės pacientam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82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5230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cionarus arkinis metalo detektorius su montavimo ir paleidimo darba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124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ymo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243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indų valymo maš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71341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latoms ir procedūriniams kabinetams skirti bal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23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o pjuvenų brikė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114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alinės užrakinamos spintel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2172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ninės duj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11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skirstymo ir reguliavimo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2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apšvietimo įrenginiai, elektros šviestuv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5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izoliuoti laidai ir kabel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30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filtr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51431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zikinių savybių nustatymo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40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ekų siurbl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12222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rankiai, spynos, raktai, vyriai, tvirtinimo detal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50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niai elektros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71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3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bamido tirpal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96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trukciniai gaminiai atitvaro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1232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ų naikinimo įreng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14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uvės, namų apyvokos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9220000-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92400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54000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9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V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iai strypai, virbai, viela ir profiliai, suvirinimo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33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315200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1251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V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atiniai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3100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42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V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šutiniai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2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V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0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V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s dirb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1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PASLAUG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istinės, laboratorinių tyrimų registracijos, stacionaro lovų fondo apskaitos ir statistinės analizės programų priežiūros bei aptarnavi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1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inikinės diagnostikos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daus medicininio audit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ių tyrimų atlik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145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s dejonizavimo įrangos techninės priežiūros ir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dontologinės įrangos techninės priežiūros ir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0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kotesterių metrologinė patik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33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514110-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66515200-5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512000-2;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ų remonto bei techninė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112000-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30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ų vėdinimo (vėsinimo) sistemų įrangos remont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1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 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ptinio tinklo įreng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71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 I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Rupeika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os prietaisų techninės būklės ir techninė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0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 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os prietaiso (ultragarsinė diagnostinė sistema)  techninės priežiūros ir remonto 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0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irmosios pagalbos mokym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2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gienos įgūdžių mokym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veikatos priežiūros mokymo  paslaugos vyr. slaugos administratore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ikatos priežiūros specialistų profesinės kvalifikacijos tobulinimo kurs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inių atliekų tvar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524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sichologinio konsultavimo ir psichoterapijos skyriaus specialist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1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.Stomm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sichosocialinės reabilitacijos skyriaus darbuotoj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ešbučių  paslaugos (apgyvendinimo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100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ferencijų organizav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52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eivių pervežimo oro transportu paslaugos (aviabilietų pirkim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40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1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Įvairios priežiūros ir remonto paslaugos (keramikos krosnys, siuvamosios mašinos, skalbyklos įrang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usdinimo ir spaudinių įriš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8100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821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</w:rPr>
              <w:t>2023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omieji seminar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ršos leidimo atnaujinimas ir oro taršos šaltinių ir iš jų išmetamų teršalų patikr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731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kalvių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95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ų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50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ir personal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saugos, sveikatos ir civilinės saugos specialisto kompetencijos tobuli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mokymo apie darbuotojų teises ir pareigas, prevencijos priemones smurto ir priekabiavimo darbe  atvejai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;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gaisrinės saugos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;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atstovų saugai ir sveikatai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vietų profesinės rizikos vertin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419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naujintų teisės aktų prenumer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8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graminės įrangos Bonus  palaikymo, aptarnavimo ir vyst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Finansų ir apskaitos skyriaus darbuotoj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Viešini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341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ų valdymo sistemos Doclogix atnaujin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317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neratorių techninio aptarnavim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5323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iatrijos specialist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Navi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bučių ir restoranų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0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A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kondicionavimo įrengimo darbai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trike/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3122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sauginių dangų įreng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42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uzių montav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1143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3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lt-LT"/>
        </w:rPr>
        <w:t xml:space="preserve">Sudarė:   Viešųjų pirkimų skyriaus vedėjas                                                                                                                                                  Bronius Lasinskas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>(Parašas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rFonts w:eastAsia="Calibri"/>
          <w:sz w:val="22"/>
          <w:szCs w:val="22"/>
          <w:lang w:val="lt-LT"/>
        </w:rPr>
        <w:t xml:space="preserve">Suderinta:  Vyr. finansininkas, Finansų ir apskaitos                                                                                                                                        Jolanta Kulienė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</w:t>
      </w:r>
      <w:r>
        <w:rPr>
          <w:rFonts w:eastAsia="Calibri"/>
          <w:sz w:val="22"/>
          <w:szCs w:val="22"/>
          <w:lang w:val="lt-LT"/>
        </w:rPr>
        <w:t xml:space="preserve">Skyriaus vedėjas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 </w:t>
      </w:r>
      <w:r>
        <w:rPr>
          <w:rFonts w:eastAsia="Calibri"/>
          <w:sz w:val="22"/>
          <w:szCs w:val="22"/>
          <w:lang w:val="lt-LT"/>
        </w:rPr>
        <w:t>Suderinta:  Prevencinę pirkimų kontrolę atliekantis asmuo                                                                                                                         Gitana Kliaugienė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RPL</dc:creator>
  <dc:description/>
  <cp:keywords/>
  <dc:language>en-US</dc:language>
  <cp:lastModifiedBy>Bronius Lasinskas</cp:lastModifiedBy>
  <cp:lastPrinted>2023-01-15T11:17:00Z</cp:lastPrinted>
  <dcterms:modified xsi:type="dcterms:W3CDTF">2023-01-15T11:32:00Z</dcterms:modified>
  <cp:revision>358</cp:revision>
  <dc:subject/>
  <dc:title/>
</cp:coreProperties>
</file>