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Į ROKIŠKIO PSICHIATRIJOS LIGONINĖJE 2021 METAIS  VYKDYTŲ   VIEŠIŲJŲ PIRKIMŲ VERTINIMO RODIKL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lentelė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992"/>
        <w:gridCol w:w="851"/>
        <w:gridCol w:w="1134"/>
        <w:gridCol w:w="1134"/>
        <w:gridCol w:w="1275"/>
        <w:gridCol w:w="993"/>
        <w:gridCol w:w="567"/>
        <w:gridCol w:w="992"/>
        <w:gridCol w:w="709"/>
      </w:tblGrid>
      <w:tr>
        <w:trPr>
          <w:trHeight w:val="1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bū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dra pirkimų (sudarytų sutarčių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ė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izuoti pirki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kos konsultacij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ai iš „vieno tiekėjo“ (be mažos vertės pirkimų, kurių vertė iki 10000,00) Eur be PVM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a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ičius v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ičius v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iči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o visų vykdytų pirkim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tė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o visų vykdytų pirkim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žos vertės pirkimai (iki 10000,00 Eur be PV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8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žos vertės pirkimai (virš 10000,00 Eur be PV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1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aprastinti viešieji pirki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8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viras konkur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8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otas konkur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lbiamos, neskelbiamos deryb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ptautiniai pirki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7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979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20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2:00Z</dcterms:created>
  <dc:creator>B.Lasinskas</dc:creator>
  <dc:description/>
  <cp:keywords/>
  <dc:language>en-US</dc:language>
  <cp:lastModifiedBy>Bronius Lasinskas</cp:lastModifiedBy>
  <cp:lastPrinted>2021-01-30T14:51:00Z</cp:lastPrinted>
  <dcterms:modified xsi:type="dcterms:W3CDTF">2022-01-19T07:43:00Z</dcterms:modified>
  <cp:revision>21</cp:revision>
  <dc:subject/>
  <dc:title/>
</cp:coreProperties>
</file>