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VšĮ ROKIŠKIO PSICHIATRIJOS LIGONINĖ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edicininės apžiūros neblaivumui (girtumui) ir apsvaigimui nustatyti paslaugų kain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9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ės N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 pavadinima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 kaina (litai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ujo  paėmimas ir vakuuminis mėgintuvėli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dicininė apžiūra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nės terpės pristatymas ligoninės transportu į Teismo medicinos instituto toksikologijos laboratorij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anolio koncentracijos kraujyje, šlapime nustatyma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o už paslaugą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5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as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59:00Z</dcterms:created>
  <dc:creator>L.Dabregiene</dc:creator>
  <dc:description/>
  <dc:language>en-US</dc:language>
  <cp:lastModifiedBy>Linas</cp:lastModifiedBy>
  <cp:lastPrinted>2011-09-26T14:41:00Z</cp:lastPrinted>
  <dcterms:modified xsi:type="dcterms:W3CDTF">2011-09-27T10:59:00Z</dcterms:modified>
  <cp:revision>2</cp:revision>
  <dc:subject/>
  <dc:title/>
</cp:coreProperties>
</file>